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Historic Seattle Preservation &amp; Development Author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ROOM RENTAL AGRE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od Shepherd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649 Sunnyside Avenue Nort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attle, Washington 981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6) 547-81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cindyh@historicseattle.org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lease Print All Informa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Purpose of Rental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Tenant Name/Course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ontact Person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ddress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hone</w:t>
      </w:r>
      <w:r>
        <w:rPr>
          <w:sz w:val="20"/>
          <w:u w:val="single"/>
        </w:rPr>
        <w:t>_</w:t>
        <w:tab/>
        <w:tab/>
        <w:tab/>
        <w:tab/>
        <w:t xml:space="preserve">  </w:t>
      </w:r>
      <w:r>
        <w:rPr>
          <w:sz w:val="20"/>
        </w:rPr>
        <w:t xml:space="preserve">E-Mail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Open to the General Public?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Number of Persons Expected: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Event Advertised?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>Where?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Food To Be Brought In?</w:t>
      </w:r>
      <w:r>
        <w:rPr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Special Equipment/Furniture renter will bring into room?</w:t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  <w:t>Period of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</w:rPr>
        <w:t xml:space="preserve">1.  Event Date </w:t>
      </w:r>
      <w:r>
        <w:rPr>
          <w:sz w:val="20"/>
          <w:u w:val="single"/>
        </w:rPr>
        <w:tab/>
        <w:t xml:space="preserve">         , </w:t>
      </w:r>
      <w:r>
        <w:rPr>
          <w:sz w:val="20"/>
        </w:rPr>
        <w:t>Room Number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Start Time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End Tim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  <w:t xml:space="preserve">2. Event Date </w:t>
      </w:r>
      <w:r>
        <w:rPr>
          <w:sz w:val="20"/>
          <w:u w:val="single"/>
        </w:rPr>
        <w:tab/>
        <w:t xml:space="preserve">           </w:t>
      </w:r>
      <w:r>
        <w:rPr>
          <w:sz w:val="20"/>
        </w:rPr>
        <w:t>Room Number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Start Time </w:t>
      </w:r>
      <w:r>
        <w:rPr>
          <w:sz w:val="20"/>
          <w:u w:val="single"/>
        </w:rPr>
        <w:tab/>
        <w:t xml:space="preserve">                </w:t>
      </w:r>
      <w:r>
        <w:rPr>
          <w:sz w:val="20"/>
        </w:rPr>
        <w:t>End Tim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>TOTAL HOURS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i/>
          <w:iCs/>
          <w:sz w:val="20"/>
        </w:rPr>
        <w:t>I have read, understand, and agree to the rental policies attached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 xml:space="preserve">Tenant’s Signature: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Date 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  <w:t>Pay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>File #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Total Hours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Rental Rate: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Total Due: </w:t>
      </w:r>
      <w:r>
        <w:rPr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 xml:space="preserve">Room Reservation Fee: </w:t>
      </w:r>
      <w:r>
        <w:rPr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 xml:space="preserve">Amount Paid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Date Received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Check 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>Note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0"/>
        </w:rPr>
        <w:t xml:space="preserve">Staff Signature 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</w:rPr>
        <w:t xml:space="preserve">Date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h@historicseattl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5:00Z</dcterms:created>
  <dc:creator>Staff</dc:creator>
  <dc:description/>
  <cp:keywords/>
  <dc:language>en-US</dc:language>
  <cp:lastModifiedBy>cindyh</cp:lastModifiedBy>
  <cp:lastPrinted>2001-05-04T10:42:00Z</cp:lastPrinted>
  <dcterms:modified xsi:type="dcterms:W3CDTF">2011-02-08T20:08:00Z</dcterms:modified>
  <cp:revision>5</cp:revision>
  <dc:subject/>
  <dc:title>Historic Seattle Preservation &amp; Development Authority</dc:title>
</cp:coreProperties>
</file>